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ituated three miles north of Buckingham, Stowe School was founded in 1923 in the former palace of the Dukes of Buckingham and Chandos amidst seven hundred and fifty acres of eighteenth century landscaped gardens. Although it offers day places and is not far from the towns of Oxford, Milton Keynes and Northampton (and, indeed, only an hour and a half from London), Stowe is essentially a country boarding school, and, notwithstanding the antiquity of its setting, one which offers the broadest and most modern facilities.</w:t>
      </w:r>
    </w:p>
    <w:p>
      <w:pPr>
        <w:pStyle w:val="PreformattedText"/>
        <w:bidi w:val="0"/>
        <w:spacing w:before="0" w:after="0"/>
        <w:jc w:val="left"/>
        <w:rPr/>
      </w:pPr>
      <w:r>
        <w:rPr/>
        <w:t>In its determination to offer the very best by every child and to foster academic purposefulness, social confidence and the development of individual talents to the full, Stowe places particular emphasis on its level of pastoral care. There are ten Boarding Houses (eight for boys between 13 and 18 and two for 6th-form girls). Each House, in addition to Housemaster and Housemistress, their families and resident matrons, also has a number of masters who work as academic tutors and whose families are also involved in the life of the House.</w:t>
      </w:r>
    </w:p>
    <w:p>
      <w:pPr>
        <w:pStyle w:val="PreformattedText"/>
        <w:bidi w:val="0"/>
        <w:spacing w:before="0" w:after="0"/>
        <w:jc w:val="left"/>
        <w:rPr/>
      </w:pPr>
      <w:r>
        <w:rPr/>
        <w:t>With over 90% of its pupils going on to higher education, Stowe provides a strong structure of tutorial and careers advice to its fifth and sixth forms.</w:t>
      </w:r>
    </w:p>
    <w:p>
      <w:pPr>
        <w:pStyle w:val="PreformattedText"/>
        <w:bidi w:val="0"/>
        <w:spacing w:before="0" w:after="0"/>
        <w:jc w:val="left"/>
        <w:rPr/>
      </w:pPr>
      <w:r>
        <w:rPr/>
        <w:t>There is a broad curriculum and a gathering emphasis placed on communication skills of every kind, Information Technology and European awareness. There is a remarkable range of extra-curricular activities and a strong tradition of strength in art, design, drama and music. Stowe is a school with a strong Christian foundation and sees an awareness of the needs of others and a sense of responsibility to one's community as an important part of individual developmen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